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Heading1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d’activitat: Subvencions per a la restauració i creació d'elements d'imatgeria festiva i de la indumentària de les colles de cultura popular i tradicional (CLT52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-897255</wp:posOffset>
                      </wp:positionV>
                      <wp:extent cx="137160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 Light*" w:hAnsi="Helvetica Light*" w:cs="Helvetica Light*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 Light*" w:ascii="Helvetica Light*" w:hAnsi="Helvetica Light*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-70.65pt;mso-position-vertical-relative:text;margin-left:368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elvetica Light*" w:hAnsi="Helvetica Light*" w:cs="Helvetica Light*"/>
                                <w:sz w:val="16"/>
                              </w:rPr>
                            </w:pPr>
                            <w:r>
                              <w:rPr>
                                <w:rFonts w:cs="Helvetica Light*" w:ascii="Helvetica Light*" w:hAnsi="Helvetica Light*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left="-7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Modalitat b) Restauració d'elements d'imatgeria festiva ja existents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es d’identificació de l’entitat sol·licitant</w:t>
            </w:r>
          </w:p>
        </w:tc>
      </w:tr>
      <w:tr>
        <w:trPr/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 l’entitat sol·licitant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Courier" w:hAnsi="Courier" w:cs="Courier"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IF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i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e i dades identificatives del projecte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ol del projecte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tallada del projecte 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left="-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 original de </w:t>
            </w:r>
            <w:r>
              <w:rPr>
                <w:rFonts w:cs="Arial" w:ascii="Arial" w:hAnsi="Arial"/>
                <w:sz w:val="16"/>
              </w:rPr>
              <w:t>l’element d’imatgeria festiva a restaurar</w:t>
            </w:r>
          </w:p>
          <w:p>
            <w:pPr>
              <w:pStyle w:val="Normal"/>
              <w:spacing w:before="48" w:after="0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Descripció detallada de l’antiguitat de l’element d’imatgeria festiva a restaurar (cal fer-hi constar les referències documentals més antigues que es coneguin)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stificació de l’interès cultural, social, històric o etnològic de l'element d'imatgeria festiva a restaurar 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ència, trajectòria i experiència professional de l'empresa o la persona encarregada de la restauració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l projecte d’activitat incorpora la perspectiva de gènere</w:t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Es valora, per exemple, que es disposi de plans d'igualtat, que s'hagi establert un tant per cent de dones a l'òrgan de govern de l'entitat, que es disposi de protocols festius, que es prevegin punts lila, etc.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erific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8_4150500606"/>
            <w:bookmarkStart w:id="1" w:name="__Fieldmark__8_415050060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í</w:t>
              <w:tab/>
            </w:r>
            <w:r>
              <w:rPr>
                <w:rFonts w:cs="Arial" w:ascii="Arial" w:hAnsi="Arial"/>
                <w:sz w:val="16"/>
              </w:rPr>
              <w:t xml:space="preserve">Especifiqueu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Arial" w:ascii="Courier" w:hAnsi="Courier"/>
                <w:lang w:val="en-US" w:eastAsia="en-US"/>
              </w:rPr>
            </w:r>
            <w:r>
              <w:rPr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lang w:val="en-US" w:eastAsia="en-US"/>
              </w:rPr>
              <w:t>     </w:t>
            </w:r>
            <w:r/>
            <w:r>
              <w:rPr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erific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0_4150500606"/>
            <w:bookmarkStart w:id="3" w:name="__Fieldmark__10_415050060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ció detallada de les accions d'inclusió social destinades a afavorir l'accés a la cultura popular i tradicional catalana per part dels col·lectius més vulnerables o amb més dificultat com, per exemple:</w:t>
            </w:r>
          </w:p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Verific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1_4150500606"/>
            <w:bookmarkStart w:id="5" w:name="__Fieldmark__11_415050060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a tercera edat</w:t>
            </w:r>
          </w:p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Verific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2_4150500606"/>
            <w:bookmarkStart w:id="7" w:name="__Fieldmark__12_415050060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s persones amb discapacitat  </w:t>
            </w:r>
          </w:p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Verific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3_4150500606"/>
            <w:bookmarkStart w:id="9" w:name="__Fieldmark__13_415050060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ls col·lectius amb risc d'exclusió social.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queu: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sz w:val="16"/>
              </w:rPr>
              <w:t xml:space="preserve">Inseriu, si n’hi ha, enllaços a pàgines web amb informació i imatges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z w:val="16"/>
              </w:rPr>
              <w:t>l’element d’imatgeria festiva a restaurar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20"/>
        <w:ind w:left="-74" w:firstLine="74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spacing w:before="20" w:after="20"/>
        <w:ind w:left="-74" w:firstLine="74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L’extensió dels camps de text és il·limitada.</w:t>
      </w:r>
    </w:p>
    <w:sectPr>
      <w:headerReference w:type="default" r:id="rId2"/>
      <w:footerReference w:type="default" r:id="rId3"/>
      <w:type w:val="continuous"/>
      <w:pgSz w:w="11906" w:h="16838"/>
      <w:pgMar w:left="1276" w:right="992" w:gutter="0" w:header="567" w:top="1945" w:footer="56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Helvetica Light*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16"/>
        <w:szCs w:val="16"/>
      </w:rPr>
      <w:t>Portal de Santa Madrona, 6-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001 Barcelon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èfon 933 162 84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object w:dxaOrig="751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28.65pt;width:22.7pt;height:26.1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514654251" r:id="rId1"/>
      </w:object>
    </w:r>
    <w:r>
      <w:rPr>
        <w:rFonts w:cs="Arial" w:ascii="Arial" w:hAnsi="Arial"/>
        <w:sz w:val="24"/>
        <w:szCs w:val="24"/>
      </w:rPr>
      <w:t>Generalitat de Cataluny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partament de Cultura</w:t>
      <w:tab/>
      <w:tab/>
      <w:tab/>
      <w:tab/>
      <w:t xml:space="preserve">              </w:t>
      <w:tab/>
      <w:tab/>
      <w:tab/>
      <w:t xml:space="preserve">            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3319780</wp:posOffset>
              </wp:positionV>
              <wp:extent cx="9150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20230342-V03-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8pt;margin-top:261.4pt;width:7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20230342-V03-2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2023034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Helvetica*" w:hAnsi="Helvetica*" w:cs="Helvetica*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Helvetica Light*" w:hAnsi="Helvetica Light*" w:cs="Helvetica Light*"/>
      <w:b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Helvetica Light*" w:hAnsi="Helvetica Light*" w:cs="Helvetica Light*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rFonts w:ascii="Helvetica Light*" w:hAnsi="Helvetica Light*" w:cs="Helvetica Light*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rFonts w:ascii="Helvetica Light*" w:hAnsi="Helvetica Light*" w:cs="Helvetica Light*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basedOn w:val="Tipusdelletraperdefectedelpargraf"/>
    <w:qFormat/>
    <w:rPr/>
  </w:style>
  <w:style w:type="character" w:styleId="TemadelcomentariCar">
    <w:name w:val="Tema del comentari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" w:hanging="0"/>
    </w:pPr>
    <w:rPr>
      <w:rFonts w:ascii="Helvetica Light*" w:hAnsi="Helvetica Light*" w:cs="Helvetica Light*"/>
      <w:b/>
      <w:sz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6:00Z</dcterms:created>
  <dc:creator>mrclpp</dc:creator>
  <dc:description/>
  <cp:keywords>Projecte;activitat;annex;sol·licitud;subvenció;activitats;culturals;realcionades;associacionisme;cultura;popular;tradicional;catalana;organitzades;corporacions;locals;entitats; privades;sense;finalitat;lucre;</cp:keywords>
  <dc:language>en-US</dc:language>
  <cp:lastModifiedBy>Navarro Suñé, Albert</cp:lastModifiedBy>
  <cp:lastPrinted>2018-04-09T10:07:00Z</cp:lastPrinted>
  <dcterms:modified xsi:type="dcterms:W3CDTF">2023-10-18T11:42:00Z</dcterms:modified>
  <cp:revision>7</cp:revision>
  <dc:subject>Projecte d'activitat annex a la sol·licitud de subv.per a activitats culturals relacionades amb la cultura popular i tradicional i l'associacionisme organitzades per corporacions locals i per entitats privades sense finalitat de lucre</dc:subject>
  <dc:title>528-V03-14</dc:title>
</cp:coreProperties>
</file>