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4823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Heading1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e d’activitat: Subvencions per a la restauració i creació d'elements d'imatgeria festiva i de la indumentària de les colles de cultura popular i tradicional (CLT526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80585</wp:posOffset>
                      </wp:positionH>
                      <wp:positionV relativeFrom="paragraph">
                        <wp:posOffset>-897255</wp:posOffset>
                      </wp:positionV>
                      <wp:extent cx="1371600" cy="365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elvetica Light*" w:hAnsi="Helvetica Light*" w:cs="Helvetica Light*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 Light*" w:ascii="Helvetica Light*" w:hAnsi="Helvetica Light*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8.8pt;mso-wrap-distance-left:9.05pt;mso-wrap-distance-right:9.05pt;mso-wrap-distance-top:0pt;mso-wrap-distance-bottom:0pt;margin-top:-70.65pt;mso-position-vertical-relative:text;margin-left:368.5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elvetica Light*" w:hAnsi="Helvetica Light*" w:cs="Helvetica Light*"/>
                                <w:sz w:val="16"/>
                              </w:rPr>
                            </w:pPr>
                            <w:r>
                              <w:rPr>
                                <w:rFonts w:cs="Helvetica Light*" w:ascii="Helvetica Light*" w:hAnsi="Helvetica Light*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ind w:left="-7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Modalitat a) Construcció de nous elements d'imatgeria festiva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-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es d’identificació de l’entitat sol·licitant</w:t>
            </w:r>
          </w:p>
        </w:tc>
      </w:tr>
      <w:tr>
        <w:trPr/>
        <w:tc>
          <w:tcPr>
            <w:tcW w:w="48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de l’entitat sol·licitant</w:t>
            </w:r>
          </w:p>
          <w:p>
            <w:pPr>
              <w:pStyle w:val="Normal"/>
              <w:spacing w:before="20" w:after="0"/>
              <w:ind w:left="-68" w:hanging="0"/>
              <w:jc w:val="both"/>
              <w:rPr>
                <w:rFonts w:ascii="Courier" w:hAnsi="Courier" w:cs="Courier"/>
                <w:color w:val="FF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  <w:tc>
          <w:tcPr>
            <w:tcW w:w="48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IF</w:t>
            </w:r>
          </w:p>
          <w:p>
            <w:pPr>
              <w:pStyle w:val="Normal"/>
              <w:spacing w:before="20" w:after="0"/>
              <w:ind w:left="-68" w:hanging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nif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e i dades identificatives del projec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ítol del projecte</w:t>
            </w:r>
          </w:p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ind w:lef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ó detallada del projecte</w:t>
            </w:r>
          </w:p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ind w:left="-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original de </w:t>
            </w:r>
            <w:r>
              <w:rPr>
                <w:rFonts w:cs="Arial" w:ascii="Arial" w:hAnsi="Arial"/>
                <w:sz w:val="16"/>
              </w:rPr>
              <w:t>l’element d’imatgeria festiva a construir</w:t>
            </w:r>
          </w:p>
          <w:p>
            <w:pPr>
              <w:pStyle w:val="Normal"/>
              <w:spacing w:before="48" w:after="0"/>
              <w:ind w:left="-74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ció detallada de l’antiguitat de l’element d’imatgeria festiva a construir (cal fer-hi constar les referències documentals més antigues que es coneguin)</w:t>
            </w:r>
          </w:p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lang w:val="en-US" w:eastAsia="en-US"/>
              </w:rPr>
            </w:r>
            <w:r>
              <w:rPr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lang w:val="en-US" w:eastAsia="en-US"/>
              </w:rPr>
              <w:t>     </w:t>
            </w:r>
            <w:r/>
            <w:r>
              <w:rPr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lang w:val="en-US" w:eastAsia="en-US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68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Justificació de l’interès cultural, social, històric o etnològic de l'element d'imatgeria festiva a construir</w:t>
            </w:r>
          </w:p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vència, trajectòria i experiència professional de l'empresa o la persona encarregada de la construcció</w:t>
            </w:r>
          </w:p>
          <w:p>
            <w:pPr>
              <w:pStyle w:val="Normal"/>
              <w:spacing w:before="20" w:after="0"/>
              <w:ind w:left="-68" w:hanging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El projecte d’activitat incorpora la perspectiva de gènere</w:t>
            </w:r>
            <w:r>
              <w:rPr>
                <w:rFonts w:cs="Arial" w:ascii="Arial" w:hAnsi="Arial"/>
                <w:sz w:val="16"/>
                <w:szCs w:val="16"/>
              </w:rPr>
              <w:t xml:space="preserve">?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Es valora, per exemple, que es disposi de plans d'igualtat, que s'hagi establert un tant per cent de dones a l'òrgan de govern de l'entitat, que es disposi de protocols festius, que es prevegin punts lila, etc.</w:t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Verific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8_4174641888"/>
            <w:bookmarkStart w:id="1" w:name="__Fieldmark__8_4174641888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í</w:t>
              <w:tab/>
            </w:r>
            <w:r>
              <w:rPr>
                <w:rFonts w:cs="Arial" w:ascii="Arial" w:hAnsi="Arial"/>
                <w:sz w:val="16"/>
              </w:rPr>
              <w:t xml:space="preserve">Especifiqueu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Arial" w:ascii="Courier" w:hAnsi="Courier"/>
                <w:lang w:val="en-US" w:eastAsia="en-US"/>
              </w:rPr>
            </w:r>
            <w:r>
              <w:rPr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lang w:val="en-US" w:eastAsia="en-US"/>
              </w:rPr>
              <w:t>     </w:t>
            </w:r>
            <w:r/>
            <w:r>
              <w:rPr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lang w:val="en-US" w:eastAsia="en-US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erifica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0_4174641888"/>
            <w:bookmarkStart w:id="3" w:name="__Fieldmark__10_4174641888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ció detallada de les accions d'inclusió social destinades a afavorir l'accés a la cultura popular i tradicional catalana per part dels col·lectius més vulnerables o amb més dificultat com, per exemple:</w:t>
            </w:r>
          </w:p>
          <w:p>
            <w:pPr>
              <w:pStyle w:val="Normal"/>
              <w:ind w:left="-74" w:hanging="0"/>
              <w:rPr/>
            </w:pPr>
            <w:r>
              <w:fldChar w:fldCharType="begin">
                <w:ffData>
                  <w:name w:val="Verific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11_4174641888"/>
            <w:bookmarkStart w:id="5" w:name="__Fieldmark__11_4174641888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a tercera edat</w:t>
            </w:r>
          </w:p>
          <w:p>
            <w:pPr>
              <w:pStyle w:val="Normal"/>
              <w:ind w:left="-74" w:hanging="0"/>
              <w:rPr/>
            </w:pPr>
            <w:r>
              <w:fldChar w:fldCharType="begin">
                <w:ffData>
                  <w:name w:val="Verific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2_4174641888"/>
            <w:bookmarkStart w:id="7" w:name="__Fieldmark__12_4174641888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es persones amb discapacitat  </w:t>
            </w:r>
          </w:p>
          <w:p>
            <w:pPr>
              <w:pStyle w:val="Normal"/>
              <w:ind w:left="-74" w:hanging="0"/>
              <w:rPr/>
            </w:pPr>
            <w:r>
              <w:fldChar w:fldCharType="begin">
                <w:ffData>
                  <w:name w:val="Verific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3_4174641888"/>
            <w:bookmarkStart w:id="9" w:name="__Fieldmark__13_4174641888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ls col·lectius amb risc d'exclusió social.</w:t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ecifiqueu:</w:t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rFonts w:cs="Arial" w:ascii="Arial" w:hAnsi="Arial"/>
                <w:sz w:val="16"/>
              </w:rPr>
              <w:t xml:space="preserve">Inseriu, si n’hi ha, enllaços a pàgines web amb informació i imatges </w:t>
            </w: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z w:val="16"/>
              </w:rPr>
              <w:t>l’element d’imatgeria festiva a construir</w:t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20" w:after="20"/>
        <w:ind w:left="-74" w:firstLine="74"/>
        <w:jc w:val="both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</w:rPr>
        <w:t>L’extensió dels camps de text és il·limitada.</w:t>
      </w:r>
    </w:p>
    <w:sectPr>
      <w:headerReference w:type="default" r:id="rId2"/>
      <w:footerReference w:type="default" r:id="rId3"/>
      <w:type w:val="continuous"/>
      <w:pgSz w:w="11906" w:h="16838"/>
      <w:pgMar w:left="1276" w:right="992" w:gutter="0" w:header="567" w:top="1945" w:footer="567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*">
    <w:altName w:val="Arial"/>
    <w:charset w:val="00"/>
    <w:family w:val="swiss"/>
    <w:pitch w:val="variable"/>
  </w:font>
  <w:font w:name="Helvetica Light*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cs="Arial" w:ascii="Arial" w:hAnsi="Arial"/>
        <w:sz w:val="16"/>
        <w:szCs w:val="16"/>
      </w:rPr>
      <w:t>Portal de Santa Madrona, 6-8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8001 Barcelon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èfon 933 162 84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object w:dxaOrig="751" w:dyaOrig="8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45pt;margin-top:28.65pt;width:22.7pt;height:26.1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182899404" r:id="rId1"/>
      </w:object>
    </w:r>
    <w:r>
      <w:rPr>
        <w:rFonts w:cs="Arial" w:ascii="Arial" w:hAnsi="Arial"/>
        <w:sz w:val="24"/>
        <w:szCs w:val="24"/>
      </w:rPr>
      <w:t>Generalitat de Catalunya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Departament de Cultura</w:t>
      <w:tab/>
      <w:tab/>
      <w:tab/>
      <w:tab/>
      <w:t xml:space="preserve">              </w:t>
      <w:tab/>
      <w:tab/>
      <w:tab/>
      <w:t xml:space="preserve">            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2960</wp:posOffset>
              </wp:positionH>
              <wp:positionV relativeFrom="paragraph">
                <wp:posOffset>3319780</wp:posOffset>
              </wp:positionV>
              <wp:extent cx="915035" cy="343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51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20230342-V03-2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4.8pt;margin-top:261.4pt;width:72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ca-ES" w:bidi="ar-SA"/>
                      </w:rPr>
                      <w:t>20230342-V03-23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20230342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outlineLvl w:val="0"/>
    </w:pPr>
    <w:rPr>
      <w:rFonts w:ascii="Helvetica*" w:hAnsi="Helvetica*" w:cs="Helvetica*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rFonts w:ascii="Helvetica Light*" w:hAnsi="Helvetica Light*" w:cs="Helvetica Light*"/>
      <w:b/>
      <w:color w:val="FF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outlineLvl w:val="2"/>
    </w:pPr>
    <w:rPr>
      <w:rFonts w:ascii="Helvetica Light*" w:hAnsi="Helvetica Light*" w:cs="Helvetica Light*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hanging="0"/>
      <w:outlineLvl w:val="3"/>
    </w:pPr>
    <w:rPr>
      <w:rFonts w:ascii="Helvetica Light*" w:hAnsi="Helvetica Light*" w:cs="Helvetica Light*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hanging="0"/>
      <w:outlineLvl w:val="4"/>
    </w:pPr>
    <w:rPr>
      <w:rFonts w:ascii="Helvetica Light*" w:hAnsi="Helvetica Light*" w:cs="Helvetica Light*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basedOn w:val="Tipusdelletraperdefectedelpargraf"/>
    <w:qFormat/>
    <w:rPr/>
  </w:style>
  <w:style w:type="character" w:styleId="TemadelcomentariCar">
    <w:name w:val="Tema del comentari C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70" w:hanging="0"/>
    </w:pPr>
    <w:rPr>
      <w:rFonts w:ascii="Helvetica Light*" w:hAnsi="Helvetica Light*" w:cs="Helvetica Light*"/>
      <w:b/>
      <w:sz w:val="16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26:00Z</dcterms:created>
  <dc:creator>mrclpp</dc:creator>
  <dc:description/>
  <cp:keywords>Projecte;activitat;annex;sol·licitud;subvenció;activitats;culturals;realcionades;associacionisme;cultura;popular;tradicional;catalana;organitzades;corporacions;locals;entitats; privades;sense;finalitat;lucre;</cp:keywords>
  <dc:language>en-US</dc:language>
  <cp:lastModifiedBy>Navarro Suñé, Albert</cp:lastModifiedBy>
  <cp:lastPrinted>2018-04-09T10:07:00Z</cp:lastPrinted>
  <dcterms:modified xsi:type="dcterms:W3CDTF">2023-10-18T11:41:00Z</dcterms:modified>
  <cp:revision>9</cp:revision>
  <dc:subject>Projecte d'activitat annex a la sol·licitud de subv.per a activitats culturals relacionades amb la cultura popular i tradicional i l'associacionisme organitzades per corporacions locals i per entitats privades sense finalitat de lucre</dc:subject>
  <dc:title>528-V03-14</dc:title>
</cp:coreProperties>
</file>