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75"/>
        <w:gridCol w:w="2545"/>
        <w:gridCol w:w="74"/>
      </w:tblGrid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1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d’activitat: Subvencions per al suport a l'organització i celebració de premis i concursos culturals (CLT500)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1"/>
              <w:snapToGrid w:val="false"/>
              <w:ind w:lef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es d’identificació de la persona o entitat sol·licitant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de l’entitat sol·licitant 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F/CIF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jecte i dades identificatives de la subvenci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ítol del premi o concurs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adreca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scripció detallada del premi o concurs a subvencionar</w:t>
            </w:r>
          </w:p>
          <w:p>
            <w:pPr>
              <w:pStyle w:val="Normal"/>
              <w:spacing w:before="20" w:after="0"/>
              <w:ind w:left="-7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ctius del premi o concurs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20" w:after="0"/>
              <w:ind w:left="-6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Descripció de les activitats complementàries que tinguin relació directa amb el premi o concurs, com tallers, xerrades, conferències, presentacions públiques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’inici de la convocatòria del premi o concurs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Data fi de la convocatòria del premi o concurs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ata del veredicte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4"/>
              </w:rPr>
              <w:t>el premi o concurs s'ha de celebrar durant l'any de concessió de la subvenció)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l lliurament del premi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ndari detallat (Les despeses s'han de realitzar en el període comprès entre el darrer trimestre de l'any anterior al de la concessió de la subvenció i el 30 de juny del segon any del bienni objecte de la convocatòria de subvencions.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equació del projecte als criteris de valoració de les bases específiqu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e del premi o concurs en la ciutadania. Base específica 7.a)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mpacte en la ciutadania del territori on es celebra el premi o concurs i/o en els seguidors o participants en les xarxes socials de l'esdeveniment, segons edicions anteriors o estudi presentat dins el projecte.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ades d’assistència als actes i a les activitats del premi o concurs oberta a la ciutadania i/o seguidors en els canals digitals de les entitats sol·licitants (especifiqueu nom de perfils a xarxes i seguidors de cadascun d’ells), segons edicions anteriors o estudi presentat dins el projecte.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jectòria del premi o concurs (indicació de les edicions celebrades amb anterioritat i dels resultats obtinguts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l'evolució en la qualitat i innovació dels premiats). Base específica 7.b)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cognom, perfil i experiència professional de les persones que participen en l'organització del premi o concurs i d'altres professionals participants (jurat, presentadors, etc.) del premi o concurs objecte de la subvenció. Base específica 7.c)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bilitat del premi o concurs. Base específica 7.d)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dequació del pressupost als recursos necessaris per a dur a terme el premi o concurs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rau de finançament previst al marge de la subvenció de l’Oficina de Suport a la Iniciativa Cultural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 de difusió (descripció de la campanya de difusió, promoció i màrqueting que inclogui el calendari i els mitjans i canals. També especifiqueu si hi ha retransmissió o difusió de l'acte d'entrega dels premis per canals de comunicació amb impacte significatiu). Base específica 7.e)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tat del disseny de l’acte d’entrega i dels actes culturals vinculats- concerts, lectures, projeccions, mostres etc. Base específica 7.f)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xtensió dels camps de text és il·limitada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La informació que detalleu en aquest document servirà per valorar i puntuar el vostre projecte d’acord amb els criteris establerts a les bases específiques d’aquesta línia de subvencions.</w:t>
      </w:r>
    </w:p>
    <w:sectPr>
      <w:headerReference w:type="default" r:id="rId2"/>
      <w:footerReference w:type="default" r:id="rId3"/>
      <w:type w:val="continuous"/>
      <w:pgSz w:w="11906" w:h="16838"/>
      <w:pgMar w:left="1276" w:right="991" w:gutter="0" w:header="567" w:top="1945" w:footer="56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16"/>
        <w:szCs w:val="16"/>
      </w:rPr>
      <w:t>Portal de Santa Madrona, 6-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001 Barcelon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èfon 933 162 84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28.65pt;width:22.7pt;height:26.1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426977795" r:id="rId1"/>
      </w:object>
    </w:r>
    <w:r>
      <w:rPr>
        <w:rFonts w:cs="Arial" w:ascii="Arial" w:hAnsi="Arial"/>
        <w:sz w:val="24"/>
        <w:szCs w:val="24"/>
      </w:rPr>
      <w:t>Generalitat de Cataluny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partament de Cultura</w:t>
    </w:r>
  </w:p>
  <w:p>
    <w:pPr>
      <w:pStyle w:val="Header"/>
      <w:spacing w:before="4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2065</wp:posOffset>
              </wp:positionH>
              <wp:positionV relativeFrom="paragraph">
                <wp:posOffset>1749425</wp:posOffset>
              </wp:positionV>
              <wp:extent cx="161988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2000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K629-V03-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1pt;margin-top:137.75pt;width:127.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K629-V03-2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  <w:tab/>
      <w:tab/>
      <w:t xml:space="preserve">              </w:t>
      <w:tab/>
      <w:tab/>
      <w:tab/>
      <w:t xml:space="preserve">            </w:t>
    </w:r>
    <w:r>
      <w:rPr>
        <w:rFonts w:cs="Arial" w:ascii="Arial" w:hAnsi="Arial"/>
        <w:sz w:val="16"/>
        <w:szCs w:val="16"/>
      </w:rPr>
      <w:t>K1368 U10 N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Helvetica*" w:hAnsi="Helvetica*" w:cs="Helvetica*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Helvetica Light*" w:hAnsi="Helvetica Light*" w:cs="Helvetica Light*"/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Helvetica Light*" w:hAnsi="Helvetica Light*" w:cs="Helvetica Light*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ascii="Helvetica Light*" w:hAnsi="Helvetica Light*" w:cs="Helvetica Light*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rFonts w:ascii="Helvetica Light*" w:hAnsi="Helvetica Light*" w:cs="Helvetica Light*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basedOn w:val="Tipusde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" w:hanging="0"/>
    </w:pPr>
    <w:rPr>
      <w:rFonts w:ascii="Helvetica Light*" w:hAnsi="Helvetica Light*" w:cs="Helvetica Light*"/>
      <w:b/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7:00Z</dcterms:created>
  <dc:creator>mrclpp</dc:creator>
  <dc:description/>
  <cp:keywords>Projecte;sol·licitud;subvenció;iniciatives;destinades;augmentar;estrenes;comercials;llargmetratges;doblats;subtitulats;llengua;catalana;</cp:keywords>
  <dc:language>en-US</dc:language>
  <cp:lastModifiedBy>Navarro Suñé, Albert</cp:lastModifiedBy>
  <cp:lastPrinted>2014-02-13T09:17:00Z</cp:lastPrinted>
  <dcterms:modified xsi:type="dcterms:W3CDTF">2023-07-13T11:08:00Z</dcterms:modified>
  <cp:revision>5</cp:revision>
  <dc:subject>Projecte d’activitat: subvenció per a iniciatives d’entitats sense ànim de lucre adreçades a promoure l’ús de la llengua catalana a Catalunya</dc:subject>
  <dc:title>620-V01-2017</dc:title>
</cp:coreProperties>
</file>