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1559"/>
        <w:gridCol w:w="2054"/>
        <w:gridCol w:w="354"/>
        <w:gridCol w:w="2193"/>
        <w:gridCol w:w="74"/>
      </w:tblGrid>
      <w:tr>
        <w:trPr>
          <w:cantSplit w:val="true"/>
        </w:trPr>
        <w:tc>
          <w:tcPr>
            <w:tcW w:w="9777" w:type="dxa"/>
            <w:gridSpan w:val="7"/>
            <w:tcBorders/>
          </w:tcPr>
          <w:p>
            <w:pPr>
              <w:pStyle w:val="Heading1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d’activitat: Subvencions per a projectes d’entitats sense ànim de lucre per al foment de la llengua catalana a Catalunya (CLT001)</w:t>
            </w:r>
          </w:p>
        </w:tc>
      </w:tr>
      <w:tr>
        <w:trPr>
          <w:cantSplit w:val="true"/>
        </w:trPr>
        <w:tc>
          <w:tcPr>
            <w:tcW w:w="9777" w:type="dxa"/>
            <w:gridSpan w:val="7"/>
            <w:tcBorders/>
          </w:tcPr>
          <w:p>
            <w:pPr>
              <w:pStyle w:val="Heading1"/>
              <w:snapToGrid w:val="false"/>
              <w:ind w:lef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es d’identificació de l’entitat sol·licitant</w:t>
            </w:r>
          </w:p>
        </w:tc>
      </w:tr>
      <w:tr>
        <w:trPr/>
        <w:tc>
          <w:tcPr>
            <w:tcW w:w="7156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Nom de l’entitat sol·licitant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F/CIF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jecte de la subvenció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ítol del projecte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adreca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xpliqueu breument el projecte 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bjectiu de l’activitat tenint en compte els objectius de la línia </w:t>
            </w:r>
            <w:r>
              <w:rPr>
                <w:rFonts w:cs="Arial" w:ascii="Arial" w:hAnsi="Arial"/>
                <w:sz w:val="16"/>
              </w:rPr>
              <w:t>(especifiqueu-lo al camp de text de cada actuació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uacions que afavoreixin la presència i l'ús de la llengua catalana en l’àmbit d’actuació de l’entitat</w:t>
            </w:r>
          </w:p>
          <w:p>
            <w:pPr>
              <w:pStyle w:val="Normal"/>
              <w:spacing w:before="20" w:after="0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uacions que fomentin l'ús de la llengua catalana en les relacions interpersonals</w:t>
            </w:r>
          </w:p>
          <w:p>
            <w:pPr>
              <w:pStyle w:val="Normal"/>
              <w:spacing w:before="20" w:after="0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uacions que contribueixin a l’adopció de la llengua catalana entre nous parlants</w:t>
            </w:r>
          </w:p>
          <w:p>
            <w:pPr>
              <w:pStyle w:val="Normal"/>
              <w:spacing w:before="20" w:after="0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nades i sessions sobre el foment de l'ús de la llengua catalana</w:t>
            </w:r>
          </w:p>
          <w:p>
            <w:pPr>
              <w:pStyle w:val="Normal"/>
              <w:spacing w:before="20" w:after="0"/>
              <w:ind w:left="360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0"/>
              <w:ind w:left="-7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pció i tipologia de l’activitat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scripció de l’activitat (per exemple, campanya, jornada, taller, etc.)</w:t>
            </w:r>
          </w:p>
          <w:p>
            <w:pPr>
              <w:pStyle w:val="Normal"/>
              <w:spacing w:before="20" w:after="0"/>
              <w:ind w:left="-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at on es desenvolupa l’activitat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’inici de l’activitat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fi de l’activitat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es beneficiàries de l’activitat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2_1509978108"/>
            <w:bookmarkStart w:id="1" w:name="__Fieldmark__12_150997810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fant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3_1509978108"/>
            <w:bookmarkStart w:id="3" w:name="__Fieldmark__13_150997810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oves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4_1509978108"/>
            <w:bookmarkStart w:id="5" w:name="__Fieldmark__14_150997810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ts els públic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20" w:after="0"/>
              <w:ind w:left="-6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5_1509978108"/>
            <w:bookmarkStart w:id="7" w:name="__Fieldmark__15_150997810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es col·lectius (especifiqueu-los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97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en del públic</w:t>
            </w:r>
          </w:p>
          <w:tbl>
            <w:tblPr>
              <w:tblW w:w="956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9"/>
              <w:gridCol w:w="2223"/>
              <w:gridCol w:w="2596"/>
              <w:gridCol w:w="2187"/>
            </w:tblGrid>
            <w:tr>
              <w:trPr/>
              <w:tc>
                <w:tcPr>
                  <w:tcW w:w="2559" w:type="dxa"/>
                  <w:tcBorders/>
                </w:tcPr>
                <w:p>
                  <w:pPr>
                    <w:pStyle w:val="Normal"/>
                    <w:ind w:left="-68" w:hanging="0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17_1509978108"/>
                  <w:bookmarkStart w:id="9" w:name="__Fieldmark__17_1509978108"/>
                  <w:bookmarkEnd w:id="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Local</w:t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ind w:left="-68" w:hanging="0"/>
                    <w:jc w:val="both"/>
                    <w:rPr/>
                  </w:pPr>
                  <w:r>
                    <w:fldChar w:fldCharType="begin">
                      <w:ffData>
                        <w:name w:val="Verific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18_1509978108"/>
                  <w:bookmarkStart w:id="11" w:name="__Fieldmark__18_1509978108"/>
                  <w:bookmarkEnd w:id="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atalunya</w:t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ind w:left="-68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fldChar w:fldCharType="begin">
                      <w:ffData>
                        <w:name w:val="Verific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19_1509978108"/>
                  <w:bookmarkStart w:id="13" w:name="__Fieldmark__19_1509978108"/>
                  <w:bookmarkEnd w:id="1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Resta de l’Estat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ind w:left="-68" w:hanging="0"/>
                    <w:jc w:val="both"/>
                    <w:rPr/>
                  </w:pPr>
                  <w:r>
                    <w:fldChar w:fldCharType="begin">
                      <w:ffData>
                        <w:name w:val="Verific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20_1509978108"/>
                  <w:bookmarkStart w:id="15" w:name="__Fieldmark__20_1509978108"/>
                  <w:bookmarkEnd w:id="1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Estranger</w:t>
                  </w:r>
                </w:p>
              </w:tc>
            </w:tr>
          </w:tbl>
          <w:p>
            <w:pPr>
              <w:pStyle w:val="Normal"/>
              <w:spacing w:before="20" w:after="8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 de difusió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4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1_1509978108"/>
            <w:bookmarkStart w:id="17" w:name="__Fieldmark__21_150997810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tjans de comunicacio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0" w:after="40"/>
              <w:ind w:left="-68" w:hanging="0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2_1509978108"/>
            <w:bookmarkStart w:id="19" w:name="__Fieldmark__22_150997810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ternet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0" w:after="4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before="0" w:after="40"/>
              <w:ind w:left="-68" w:hanging="0"/>
              <w:jc w:val="both"/>
              <w:rPr/>
            </w:pPr>
            <w:r>
              <w:fldChar w:fldCharType="begin">
                <w:ffData>
                  <w:name w:val="Verific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3_1509978108"/>
            <w:bookmarkStart w:id="21" w:name="__Fieldmark__23_150997810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Xarxes social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0" w:after="40"/>
              <w:ind w:left="-68" w:hanging="0"/>
              <w:rPr/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4_1509978108"/>
            <w:bookmarkStart w:id="23" w:name="__Fieldmark__24_150997810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íptics, tríptics, cartells, etc.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pacing w:before="0" w:after="40"/>
              <w:ind w:left="-68" w:hanging="0"/>
              <w:jc w:val="both"/>
              <w:rPr/>
            </w:pPr>
            <w:r>
              <w:fldChar w:fldCharType="begin">
                <w:ffData>
                  <w:name w:val="Verific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5_1509978108"/>
            <w:bookmarkStart w:id="25" w:name="__Fieldmark__25_150997810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tres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0" w:after="4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nts a l’activitat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equació de l’activitat als criteris de valoració </w:t>
            </w:r>
            <w:r>
              <w:rPr>
                <w:rFonts w:cs="Arial" w:ascii="Arial" w:hAnsi="Arial"/>
                <w:sz w:val="16"/>
              </w:rPr>
              <w:t>(expliqueu-la a cada ítem pertinent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) Contribució del projecte al foment de la llengua catalana </w:t>
            </w:r>
            <w:r>
              <w:rPr>
                <w:rFonts w:cs="Arial" w:ascii="Arial" w:hAnsi="Arial"/>
                <w:sz w:val="16"/>
              </w:rPr>
              <w:t>(fins a 3 punts):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1)</w:t>
            </w:r>
            <w:r>
              <w:rPr>
                <w:rFonts w:cs="Arial" w:ascii="Arial" w:hAnsi="Arial"/>
                <w:sz w:val="16"/>
              </w:rPr>
              <w:t xml:space="preserve"> Contribució a l'augment de la presència i l'ús de la llengua catalana en l'àmbit d'actuació de l'entitat que presenta el projecte (fins a 1 punt)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2)</w:t>
            </w:r>
            <w:r>
              <w:rPr>
                <w:rFonts w:cs="Arial" w:ascii="Arial" w:hAnsi="Arial"/>
                <w:sz w:val="16"/>
              </w:rPr>
              <w:t xml:space="preserve"> Contribució a l'augment de l'ús de la llengua catalana en les relacions interpersonals (fins a 1 punt)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3)</w:t>
            </w:r>
            <w:r>
              <w:rPr>
                <w:rFonts w:cs="Arial" w:ascii="Arial" w:hAnsi="Arial"/>
                <w:sz w:val="16"/>
              </w:rPr>
              <w:t xml:space="preserve"> Contribució a l'adopció de l'ús de la llengua catalana entre nous parlants (fins a 1 punt):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) Qualitat del projecte </w:t>
            </w:r>
            <w:r>
              <w:rPr>
                <w:rFonts w:cs="Arial" w:ascii="Arial" w:hAnsi="Arial"/>
                <w:sz w:val="16"/>
              </w:rPr>
              <w:t>(fins a 5 punts):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1)</w:t>
            </w:r>
            <w:r>
              <w:rPr>
                <w:rFonts w:cs="Arial" w:ascii="Arial" w:hAnsi="Arial"/>
                <w:sz w:val="16"/>
              </w:rPr>
              <w:t xml:space="preserve"> Disseny del projecte: definició dels objectius i el públic destinatari, i adequació de la metodologia i les actuacions previstes (fins a 1,5 punts)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2)</w:t>
            </w:r>
            <w:r>
              <w:rPr>
                <w:rFonts w:cs="Arial" w:ascii="Arial" w:hAnsi="Arial"/>
                <w:sz w:val="16"/>
              </w:rPr>
              <w:t xml:space="preserve"> Viabilitat del pla de treball: planificació i calendari d'actuacions, capacitat d'adaptació a circumstàncies canviants (fins a 1,5 punts)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b.3)</w:t>
            </w:r>
            <w:r>
              <w:rPr>
                <w:rFonts w:cs="Arial" w:ascii="Arial" w:hAnsi="Arial"/>
                <w:sz w:val="16"/>
              </w:rPr>
              <w:t xml:space="preserve"> Adequació de l'equip de treball i del pressupost per a la realització del projecte (fins a 1 punt)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b.4)</w:t>
            </w:r>
            <w:r>
              <w:rPr>
                <w:rFonts w:cs="Arial" w:ascii="Arial" w:hAnsi="Arial"/>
                <w:sz w:val="16"/>
              </w:rPr>
              <w:t xml:space="preserve"> Qualitat del sistema d'avaluació de resultats (fins a 1 punt)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) Impacte del projecte </w:t>
            </w:r>
            <w:r>
              <w:rPr>
                <w:rFonts w:cs="Arial" w:ascii="Arial" w:hAnsi="Arial"/>
                <w:sz w:val="16"/>
              </w:rPr>
              <w:t>(fins a 2 punts):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1)</w:t>
            </w:r>
            <w:r>
              <w:rPr>
                <w:rFonts w:cs="Arial" w:ascii="Arial" w:hAnsi="Arial"/>
                <w:sz w:val="16"/>
              </w:rPr>
              <w:t xml:space="preserve"> Capacitat de transformar amb efectes duradors els hàbits, els coneixements o les actituds envers el català (fins a 1 punt)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2)</w:t>
            </w:r>
            <w:r>
              <w:rPr>
                <w:rFonts w:cs="Arial" w:ascii="Arial" w:hAnsi="Arial"/>
                <w:sz w:val="16"/>
              </w:rPr>
              <w:t xml:space="preserve"> Magnitud i rellevància del públic potencial del projecte, en termes quantitatius (públic destinatari ampli) o qualitatius (els destinataris són referents o models d'ús amb efecte multiplicador) (fins a 1 punt)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cas que vulgueu presentar un document més complet de projecte, ho podreu fer a través de la vostra </w:t>
            </w: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https://ovt.gencat.cat/carpetaciutadana360" \l "/consulta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Àrea privada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un cop hàgiu presentat la sol·licitud. Haureu d’enviar un correu electrònic 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osic@gencat.cat</w:t>
              </w:r>
            </w:hyperlink>
            <w:r>
              <w:rPr>
                <w:rFonts w:cs="Arial" w:ascii="Arial" w:hAnsi="Arial"/>
                <w:sz w:val="16"/>
              </w:rPr>
              <w:t xml:space="preserve"> perquè us obrim un requeriment de documentació.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L’extensió dels camps de text és il·limitada.</w:t>
      </w:r>
    </w:p>
    <w:sectPr>
      <w:headerReference w:type="default" r:id="rId3"/>
      <w:footerReference w:type="default" r:id="rId4"/>
      <w:type w:val="continuous"/>
      <w:pgSz w:w="11906" w:h="16838"/>
      <w:pgMar w:left="1276" w:right="991" w:gutter="0" w:header="567" w:top="1945" w:footer="56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16"/>
        <w:szCs w:val="16"/>
      </w:rPr>
      <w:t>Portal de Santa Madrona, 6-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001 Barcelon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èfon 933 162 84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object w:dxaOrig="751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28.65pt;width:22.7pt;height:26.1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68824630" r:id="rId1"/>
      </w:object>
    </w:r>
    <w:r>
      <w:rPr>
        <w:rFonts w:cs="Arial" w:ascii="Arial" w:hAnsi="Arial"/>
        <w:sz w:val="24"/>
        <w:szCs w:val="24"/>
      </w:rPr>
      <w:t>Generalitat de Catalunya</w: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>Departament de Cultur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9640</wp:posOffset>
              </wp:positionH>
              <wp:positionV relativeFrom="paragraph">
                <wp:posOffset>2806700</wp:posOffset>
              </wp:positionV>
              <wp:extent cx="9150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K503-V03-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3.2pt;margin-top:221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K503-V03-2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  <w:tab/>
      <w:tab/>
      <w:tab/>
      <w:t xml:space="preserve">              </w:t>
      <w:tab/>
      <w:tab/>
      <w:tab/>
      <w:t xml:space="preserve">                      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K0467 U12 N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Helvetica*" w:hAnsi="Helvetica*" w:cs="Helvetica*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Helvetica Light*" w:hAnsi="Helvetica Light*" w:cs="Helvetica Light*"/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Helvetica Light*" w:hAnsi="Helvetica Light*" w:cs="Helvetica Light*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rFonts w:ascii="Helvetica Light*" w:hAnsi="Helvetica Light*" w:cs="Helvetica Light*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rFonts w:ascii="Helvetica Light*" w:hAnsi="Helvetica Light*" w:cs="Helvetica Light*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" w:hanging="0"/>
    </w:pPr>
    <w:rPr>
      <w:rFonts w:ascii="Helvetica Light*" w:hAnsi="Helvetica Light*" w:cs="Helvetica Light*"/>
      <w:b/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c@gencat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2:00Z</dcterms:created>
  <dc:creator>mrclpp</dc:creator>
  <dc:description/>
  <cp:keywords>Projecte;sol·licitud;subvenció;iniciatives;destinades;augmentar;estrenes;comercials;llargmetratges;doblats;subtitulats;llengua;catalana;</cp:keywords>
  <dc:language>en-US</dc:language>
  <cp:lastModifiedBy>Navarro Suñé, Albert</cp:lastModifiedBy>
  <cp:lastPrinted>2014-02-13T09:17:00Z</cp:lastPrinted>
  <dcterms:modified xsi:type="dcterms:W3CDTF">2023-04-13T07:46:00Z</dcterms:modified>
  <cp:revision>6</cp:revision>
  <dc:subject>Projecte d’activitat: subvenció per a iniciatives d’entitats sense ànim de lucre adreçades a promoure l’ús de la llengua catalana a Catalunya</dc:subject>
  <dc:title>503-V03-15</dc:title>
</cp:coreProperties>
</file>